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32852;&amp;#32593;&amp;#65288;AIoT&amp;#6528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32852;&amp;#32593;&amp;#65288;AIoT&amp;#6528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32852;&amp;#32593;&amp;#65288;AIoT&amp;#6528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7.html"&gt;http://www.cction.com/report/202310/41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IoT&amp;#65288;&amp;#20154;&amp;#24037;&amp;#26234;&amp;#33021;&amp;#29289;&amp;#32852;&amp;#32593;&amp;#65289;=AI&amp;#65288;&amp;#20154;&amp;#24037;&amp;#26234;&amp;#33021;&amp;#65289;+IoT&amp;#65288;&amp;#29289;&amp;#32852;&amp;#32593;&amp;#65289;&amp;#12290;AIoT&amp;#34701;&amp;#21512;AI&amp;#25216;&amp;#26415;&amp;#21644;IoT&amp;#25216;&amp;#26415;&amp;#65292;&amp;#36890;&amp;#36807;&amp;#29289;&amp;#32852;&amp;#32593;&amp;#20135;&amp;#29983;&amp;#12289;&amp;#25910;&amp;#38598;&amp;#26469;&amp;#33258;&amp;#19981;&amp;#21516;&amp;#32500;&amp;#24230;&amp;#30340;&amp;#12289;&amp;#28023;&amp;#37327;&amp;#30340;&amp;#25968;&amp;#25454;&amp;#23384;&amp;#20648;&amp;#20110;&amp;#20113;&amp;#31471;&amp;#12289;&amp;#36793;&amp;#32536;&amp;#31471;&amp;#65292;&amp;#20877;&amp;#36890;&amp;#36807;&amp;#22823;&amp;#25968;&amp;#25454;&amp;#20998;&amp;#26512;&amp;#65292;&amp;#20197;&amp;#21450;&amp;#26356;&amp;#39640;&amp;#24418;&amp;#24335;&amp;#30340;&amp;#20154;&amp;#24037;&amp;#26234;&amp;#33021;&amp;#65292;&amp;#23454;&amp;#29616;&amp;#19975;&amp;#29289;&amp;#25968;&amp;#25454;&amp;#21270;&amp;#12289;&amp;#19975;&amp;#29289;&amp;#26234;&amp;#32852;&amp;#21270;&amp;#12290;&amp;#29289;&amp;#32852;&amp;#32593;&amp;#25216;&amp;#26415;&amp;#19982;&amp;#20154;&amp;#24037;&amp;#26234;&amp;#33021;&amp;#30456;&amp;#34701;&amp;#21512;&amp;#65292;&amp;#26368;&amp;#32456;&amp;#36861;&amp;#27714;&amp;#30340;&amp;#26159;&amp;#24418;&amp;#25104;&amp;#19968;&amp;#20010;&amp;#26234;&amp;#33021;&amp;#21270;&amp;#29983;&amp;#24577;&amp;#20307;&amp;#31995;&amp;#65292;&amp;#22312;&amp;#35813;&amp;#20307;&amp;#31995;&amp;#20869;&amp;#65292;&amp;#23454;&amp;#29616;&amp;#20102;&amp;#19981;&amp;#21516;&amp;#26234;&amp;#33021;&amp;#32456;&amp;#31471;&amp;#35774;&amp;#22791;&amp;#20043;&amp;#38388;&amp;#12289;&amp;#19981;&amp;#21516;&amp;#31995;&amp;#32479;&amp;#24179;&amp;#21488;&amp;#20043;&amp;#38388;&amp;#12289;&amp;#19981;&amp;#21516;&amp;#24212;&amp;#29992;&amp;#22330;&amp;#26223;&amp;#20043;&amp;#38388;&amp;#30340;&amp;#20114;&amp;#34701;&amp;#20114;&amp;#36890;&amp;#65292;&amp;#19975;&amp;#29289;&amp;#20114;&amp;#34701;&amp;#12290;AIoT&amp;#20135;&amp;#19994;&amp;#20027;&amp;#35201;&amp;#21253;&amp;#25324;&amp;ldquo;&amp;#31471;&amp;rdquo;&amp;#12289;&amp;ldquo;&amp;#36793;&amp;rdquo;&amp;#12289;&amp;ldquo;&amp;#31649;&amp;rdquo;&amp;#12289;&amp;ldquo;&amp;#20113;&amp;rdquo;&amp;#12289;&amp;ldquo;&amp;#29992;&amp;rdquo;&amp;#12289;&amp;ldquo;&amp;#20135;&amp;#19994;&amp;#26381;&amp;#21153;&amp;rdquo;&amp;#20845;&amp;#22823;&amp;#26495;&amp;#22359;&amp;#12290;&lt;/p&gt;&lt;div&gt;&amp;#36817;&amp;#24180;&amp;#26469;&amp;#65292;&amp;#22312;&amp;#25919;&amp;#24220;&amp;#30340;&amp;#22823;&amp;#21147;&amp;#25206;&amp;#25345;&amp;#19979;&amp;#65292;&amp;#29289;&amp;#32852;&amp;#32593;&amp;#20135;&amp;#19994;&amp;#36880;&amp;#27493;&amp;#22766;&amp;#22823;&amp;#65292;&amp;#21152;&amp;#19978;&amp;#36817;&amp;#20960;&amp;#24180;&amp;#21378;&amp;#21830;&amp;#23545;&amp;#29289;&amp;#32852;&amp;#32593;&amp;#36825;&amp;#19968;&amp;#27010;&amp;#24565;&amp;#30340;&amp;#26222;&amp;#21450;&amp;#65292;&amp;#27665;&amp;#20247;&amp;#23545;&amp;#29289;&amp;#32852;&amp;#32593;&amp;#30340;&amp;#35748;&amp;#30693;&amp;#31243;&amp;#24230;&amp;#19981;&amp;#26029;&amp;#25552;&amp;#39640;&amp;#65292;&amp;#20351;&amp;#24471;&amp;#25105;&amp;#22269;&amp;#29289;&amp;#32852;&amp;#32593;&amp;#24066;&amp;#22330;&amp;#35268;&amp;#27169;&amp;#25972;&amp;#20307;&amp;#21576;&amp;#24555;&amp;#36895;&amp;#19978;&amp;#21319;&amp;#30340;&amp;#36235;&amp;#21183;&amp;#12290;2020&amp;#24180;&amp;#25105;&amp;#22269;&amp;#29289;&amp;#32852;&amp;#32593;&amp;#34892;&amp;#19994;&amp;#24066;&amp;#22330;&amp;#35268;&amp;#27169;&amp;#36798;1.83&amp;#19975;&amp;#20159;&amp;#20803;&amp;#65292;&amp;#21516;&amp;#27604;&amp;#22686;&amp;#38271;16.6%&amp;#12290;AIoT&amp;#20135;&amp;#19994;&amp;#26159;&amp;#22810;&amp;#31181;&amp;#25216;&amp;#26415;&amp;#34701;&amp;#21512;&amp;#65292;&amp;#36171;&amp;#33021;&amp;#21508;&amp;#34892;&amp;#19994;&amp;#30340;&amp;#20135;&amp;#19994;&amp;#65292;&amp;#25972;&amp;#20307;&amp;#24066;&amp;#22330;&amp;#28508;&amp;#22312;&amp;#31354;&amp;#38388;&amp;#36229;&amp;#21313;&amp;#19975;&amp;#20159;&amp;#20803;&amp;#12290;&amp;#26681;&amp;#25454;IDC&amp;#30340;&amp;#25968;&amp;#25454;&amp;#19982;&amp;#39044;&amp;#27979;&amp;#65292;2019&amp;#24180;&amp;#20840;&amp;#29699;AIoT&amp;#24066;&amp;#22330;&amp;#35268;&amp;#27169;&amp;#36798;&amp;#21040;2264&amp;#20159;&amp;#32654;&amp;#20803;&amp;#65292;&amp;#39044;&amp;#35745;&amp;#21040;2022&amp;#24180;&amp;#36798;&amp;#21040;4820&amp;#20159;&amp;#32654;&amp;#20803;&amp;#65292;2019-2022&amp;#24180;&amp;#22797;&amp;#21512;&amp;#22686;&amp;#38271;&amp;#29575;&amp;#20026;28.65%&amp;#12290;&lt;/div&gt;  &lt;div&gt;&amp;#26234;&amp;#33021;&amp;#29289;&amp;#32852;&amp;#32593;&amp;#34892;&amp;#19994;&amp;#30340;&amp;#21457;&amp;#23637;&amp;#21516;&amp;#26679;&amp;#31163;&amp;#19981;&amp;#24320;&amp;#22269;&amp;#23478;&amp;#25919;&amp;#31574;&amp;#30340;&amp;#25903;&amp;#25345;&amp;#65292;2021&amp;#24180;11&amp;#26376;16&amp;#26085;&amp;#65292;&amp;#24037;&amp;#19994;&amp;#21644;&amp;#20449;&amp;#24687;&amp;#21270;&amp;#37096;&amp;#21457;&amp;#24067;&amp;#12298;&amp;ldquo;&amp;#21313;&amp;#22235;&amp;#20116;&amp;rdquo;&amp;#20449;&amp;#24687;&amp;#36890;&amp;#20449;&amp;#34892;&amp;#19994;&amp;#21457;&amp;#23637;&amp;#35268;&amp;#21010;&amp;#12299;&amp;#65292;&amp;#25552;&amp;#20986;5&amp;#39033;&amp;#37325;&amp;#28857;&amp;#20219;&amp;#21153;&amp;#65292;&amp;#21253;&amp;#25324;&amp;#20840;&amp;#38754;&amp;#37096;&amp;#32626;5G&amp;#12289;&amp;#21315;&amp;#20806;&amp;#20809;&amp;#32420;&amp;#32593;&amp;#32476;&amp;#12289;IPv6&amp;#12289;&amp;#31227;&amp;#21160;&amp;#29289;&amp;#32852;&amp;#32593;&amp;#12289;&amp;#21355;&amp;#26143;&amp;#36890;&amp;#20449;&amp;#32593;&amp;#32476;&amp;#31561;&amp;#26032;&amp;#19968;&amp;#20195;&amp;#36890;&amp;#20449;&amp;#32593;&amp;#32476;&amp;#22522;&amp;#30784;&amp;#35774;&amp;#26045;&amp;#65292;&amp;#32479;&amp;#31609;&amp;#20248;&amp;#21270;&amp;#25968;&amp;#25454;&amp;#20013;&amp;#24515;&amp;#24067;&amp;#23616;&amp;#65292;&amp;#26500;&amp;#24314;&amp;#32511;&amp;#33394;&amp;#26234;&amp;#33021;&amp;#12289;&amp;#20114;&amp;#36890;&amp;#20849;&amp;#20139;&amp;#30340;&amp;#25968;&amp;#25454;&amp;#19982;&amp;#31639;&amp;#21147;&amp;#35774;&amp;#26045;&amp;#65292;&amp;#31215;&amp;#26497;&amp;#21457;&amp;#23637;&amp;#24037;&amp;#19994;&amp;#20114;&amp;#32852;&amp;#32593;&amp;#21644;&amp;#36710;&amp;#32852;&amp;#32593;&amp;#31561;&amp;#34701;&amp;#21512;&amp;#22522;&amp;#30784;&amp;#35774;&amp;#26045;&amp;#65292;&amp;#21152;&amp;#24555;&amp;#26500;&amp;#24314;&amp;#24182;&amp;#24418;&amp;#25104;&amp;#20197;&amp;#25216;&amp;#26415;&amp;#21019;&amp;#26032;&amp;#20026;&amp;#39537;&amp;#21160;&amp;#12289;&amp;#20197;&amp;#26032;&amp;#19968;&amp;#20195;&amp;#36890;&amp;#20449;&amp;#32593;&amp;#32476;&amp;#20026;&amp;#22522;&amp;#30784;&amp;#12289;&amp;#20197;&amp;#25968;&amp;#25454;&amp;#21644;&amp;#31639;&amp;#21147;&amp;#35774;&amp;#26045;&amp;#20026;&amp;#26680;&amp;#24515;&amp;#12289;&amp;#20197;&amp;#34701;&amp;#21512;&amp;#22522;&amp;#30784;&amp;#35774;&amp;#26045;&amp;#20026;&amp;#31361;&amp;#30772;&amp;#30340;&amp;#26032;&amp;#22411;&amp;#25968;&amp;#23383;&amp;#22522;&amp;#30784;&amp;#35774;&amp;#26045;&amp;#20307;&amp;#31995;&amp;#12290;&lt;/div&gt;  &lt;div&gt;&amp;#38543;&amp;#30528;AIoT&amp;#28145;&amp;#20837;&amp;#21457;&amp;#23637;&amp;#65292;&amp;#23558;&amp;#20135;&amp;#29983;&amp;#22823;&amp;#37327;&amp;#26032;&amp;#24314;&amp;#19982;&amp;#25913;&amp;#36896;&amp;#30340;&amp;#26426;&amp;#20250;&amp;#65292;&amp;#24182;&amp;#23558;&amp;#35299;&amp;#20915;&amp;#26041;&amp;#26696;&amp;#27169;&amp;#22359;&amp;#21270;&amp;#12289;&amp;#26631;&amp;#20934;&amp;#21270;&amp;#65292;&amp;#24320;&amp;#36767;&amp;#26032;&amp;#22686;&amp;#38271;&amp;#31354;&amp;#38388;&amp;#65292;&amp;#32456;&amp;#23616;&amp;#23558;&amp;#24418;&amp;#25104;&amp;#20197;&amp;#20960;&amp;#22823;&amp;#29983;&amp;#24577;&amp;#24040;&amp;#22836;&amp;#20026;&amp;ldquo;&amp;#26680;&amp;#24515;&amp;#32773;&amp;rdquo;&amp;#12289;&amp;#20247;&amp;#22810;&amp;#35774;&amp;#22791;&amp;#12289;&amp;#36719;&amp;#20214;&amp;#12289;&amp;#31995;&amp;#32479;&amp;#12289;&amp;#24179;&amp;#21488;&amp;#31561;&amp;#25903;&amp;#25345;&amp;#21378;&amp;#21830;&amp;#25903;&amp;#25745;&amp;#12289;&amp;#21161;&amp;#21147;&amp;#12289;&amp;#36171;&amp;#33021;&amp;#20960;&amp;#22823;&amp;#25972;&amp;#20307;&amp;#26041;&amp;#26696;&amp;#35299;&amp;#20915;&amp;#20225;&amp;#19994;&amp;#30340;&amp;#20135;&amp;#19994;&amp;#29983;&amp;#24577;&amp;#22280;&amp;#12290;&amp;#26410;&amp;#26469;&amp;#65292;AIoT&amp;#25216;&amp;#26415;&amp;#25104;&amp;#29087;&amp;#20063;&amp;#23558;&amp;#20652;&amp;#29983;&amp;#26356;&amp;#22823;&amp;#30340;&amp;#28966;&amp;#28857;&amp;#20851;&amp;#27880;&amp;#12289;&amp;#25237;&amp;#34701;&amp;#36164;&amp;#25968;&amp;#37327;&amp;#21644;&amp;#37329;&amp;#39069;&amp;#12290;&lt;/div&gt;  &lt;div&gt;&amp;#20013;&amp;#20225;&amp;#39038;&amp;#38382;&amp;#32593;&amp;#21457;&amp;#24067;&amp;#30340;&amp;#12298;2024-2030&amp;#24180;&amp;#20013;&amp;#22269;&amp;#26234;&amp;#33021;&amp;#29289;&amp;#32852;&amp;#32593;&amp;#65288;AIoT&amp;#6528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6234;&amp;#33021;&amp;#29289;&amp;#32852;&amp;#32593;&amp;#34892;&amp;#19994;&amp;#30340;&amp;#22522;&amp;#26412;&amp;#27010;&amp;#20917;&amp;#12289;&amp;#21457;&amp;#23637;&amp;#29615;&amp;#22659;&amp;#65292;&amp;#25509;&amp;#30528;&amp;#20998;&amp;#26512;&amp;#20102;&amp;#26234;&amp;#33021;&amp;#29289;&amp;#32852;&amp;#32593;&amp;#34892;&amp;#19994;&amp;#30340;&amp;#22269;&amp;#20869;&amp;#24066;&amp;#22330;&amp;#21457;&amp;#23637;&amp;#29616;&amp;#29366;&amp;#65292;&amp;#28982;&amp;#21518;&amp;#20998;&amp;#21035;&amp;#20171;&amp;#32461;&amp;#20102;AIoT&amp;#20135;&amp;#19994;&amp;#20013;&amp;#30340;&amp;ldquo;&amp;#31471;&amp;rdquo;&amp;#12289;&amp;ldquo;&amp;#36793;&amp;rdquo;&amp;#12289;&amp;ldquo;&amp;#31649;&amp;rdquo;&amp;#12289;&amp;ldquo;&amp;#20113;&amp;rdquo;&amp;#12289;&amp;ldquo;&amp;#29992;&amp;rdquo;&amp;#12289;&amp;ldquo;&amp;#20135;&amp;#19994;&amp;#26381;&amp;#21153;&amp;rdquo;&amp;#20845;&amp;#22823;&amp;#26495;&amp;#22359;&amp;#30340;&amp;#21457;&amp;#23637;&amp;#27010;&amp;#20917;&amp;#12290;&amp;#38543;&amp;#21518;&amp;#65292;&amp;#25253;&amp;#21578;&amp;#20998;&amp;#26512;&amp;#20102;&amp;#26234;&amp;#33021;&amp;#29289;&amp;#32852;&amp;#32593;&amp;#34892;&amp;#19994;&amp;#30340;&amp;#37325;&amp;#28857;&amp;#20225;&amp;#19994;&amp;#30340;&amp;#19994;&amp;#21153;&amp;#24067;&amp;#23616;&amp;#21644;&amp;#32463;&amp;#33829;&amp;#29366;&amp;#20917;&amp;#12290;&amp;#26368;&amp;#21518;&amp;#65292;&amp;#26412;&amp;#25253;&amp;#21578;&amp;#23545;&amp;#26234;&amp;#33021;&amp;#29289;&amp;#32852;&amp;#32593;&amp;#34892;&amp;#19994;&amp;#20570;&amp;#20986;&amp;#20102;&amp;#25237;&amp;#36164;&amp;#28508;&amp;#21147;&amp;#20998;&amp;#26512;&amp;#65292;&amp;#24182;&amp;#23545;&amp;#20854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9289;&amp;#32852;&amp;#32593;&amp;#34892;&amp;#19994;&amp;#26377;&amp;#20010;&amp;#31995;&amp;#32479;&amp;#28145;&amp;#20837;&amp;#30340;&amp;#20102;&amp;#35299;&amp;#12289;&amp;#25110;&amp;#32773;&amp;#24819;&amp;#25237;&amp;#36164;&amp;#26234;&amp;#33021;&amp;#29289;&amp;#32852;&amp;#3259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65288;AIOT&amp;#65289;&amp;#26234;&amp;#33021;&amp;#29289;&amp;#32852;&amp;#32593;&amp;#34892;&amp;#19994;&amp;#30456;&amp;#20851;&amp;#27010;&amp;#36848;&lt;/div&gt;  &lt;div&gt;1.1&amp;#12288;&amp;#65288;AIoT&amp;#65289;&amp;#26234;&amp;#33021;&amp;#29289;&amp;#32852;&amp;#32593;&amp;#34892;&amp;#19994;&amp;#22522;&amp;#26412;&amp;#20171;&amp;#32461;&lt;/div&gt;  &lt;div&gt;1.1.1&amp;#12288;&amp;#34892;&amp;#19994;&amp;#27010;&amp;#24565;&amp;#30028;&amp;#23450;&lt;/div&gt;  &lt;div&gt;1.1.2&amp;#12288;&amp;#34892;&amp;#19994;&amp;#20307;&amp;#31995;&amp;#26550;&amp;#26500;&lt;/div&gt;  &lt;div&gt;1.1.3&amp;#12288;&amp;#34892;&amp;#19994;&amp;#29983;&amp;#24577;&amp;#22320;&amp;#20301;&lt;/div&gt;  &lt;div&gt;1.1.4&amp;#12288;&amp;#34892;&amp;#19994;&amp;#20135;&amp;#19994;&amp;#32467;&amp;#26500;&lt;/div&gt;  &lt;div&gt;1.2&amp;#12288;&amp;#65288;AIoT&amp;#65289;&amp;#26234;&amp;#33021;&amp;#29289;&amp;#32852;&amp;#32593;&amp;#34892;&amp;#19994;&amp;#24066;&amp;#22330;&amp;#29305;&amp;#24449;&lt;/div&gt;  &lt;div&gt;1.2.1&amp;#12288;&amp;#25216;&amp;#26415;&amp;#29305;&amp;#24449;&lt;/div&gt;  &lt;div&gt;1.2.2&amp;#12288;&amp;#21830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25919;&amp;#31574;&amp;#29305;&amp;#24449;&lt;/div&gt;  &lt;div&gt;1.2.4&amp;#12288;&amp;#23433;&amp;#20840;&amp;#29305;&amp;#24449;&lt;/div&gt;  &lt;div&gt;&amp;nbsp;&lt;/div&gt;  &lt;div&gt;&amp;#31532;&amp;#20108;&amp;#31456;&amp;#12288;2021-2023&amp;#24180;&amp;#20013;&amp;#22269;&amp;#26234;&amp;#33021;&amp;#29289;&amp;#32852;&amp;#32593;&amp;#65288;AIOT&amp;#65289;&amp;#34892;&amp;#19994;&amp;#21457;&amp;#23637;&amp;#29615;&amp;#22659;&amp;#20998;&amp;#26512;&lt;/div&gt;  &lt;div&gt;2.1&amp;#12288;&amp;#25919;&amp;#31574;&amp;#29615;&amp;#22659;&lt;/div&gt;  &lt;div&gt;2.1.1&amp;#12288;&amp;#29289;&amp;#32852;&amp;#32593;&amp;#34892;&amp;#19994;&amp;#30456;&amp;#20851;&amp;#25919;&amp;#31574;&amp;#27719;&amp;#24635;&amp;#20998;&amp;#26512;&lt;/div&gt;  &lt;div&gt;2.1.2&amp;#12288;&amp;#29289;&amp;#32852;&amp;#32593;&amp;#26032;&amp;#22411;&amp;#22522;&amp;#30784;&amp;#35774;&amp;#26045;&amp;#24314;&amp;#35774;&amp;#35745;&amp;#21010;&lt;/div&gt;  &lt;div&gt;2.1.3&amp;#12288;&amp;#26234;&amp;#33021;&amp;#29289;&amp;#32852;&amp;#32593;&amp;#20027;&amp;#31649;&amp;#37096;&amp;#38376;&amp;#30417;&amp;#31649;&amp;#20307;&amp;#21046;&lt;/div&gt;  &lt;div&gt;2.1.4&amp;#12288;&amp;#26234;&amp;#33021;&amp;#29289;&amp;#32852;&amp;#32593;&amp;#34892;&amp;#19994;&amp;#28145;&amp;#20837;&amp;#21457;&amp;#23637;&amp;#36890;&amp;#30693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3545;&amp;#22806;&amp;#32463;&amp;#27982;&amp;#20998;&amp;#26512;&lt;/div&gt;  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615;&amp;#22659;&lt;/div&gt;  &lt;div&gt;2.3.1&amp;#12288;&amp;#31038;&amp;#20250;&amp;#33410;&amp;#33021;&amp;#20943;&amp;#30899;&amp;#19979;AIoT&amp;#24212;&amp;#29992;&lt;/div&gt;  &lt;div&gt;2.3.2&amp;#12288;&amp;#30123;&amp;#24773;&amp;#21050;&amp;#28608;AIoT&amp;#34892;&amp;#19994;&amp;#24212;&amp;#29992;&lt;/div&gt;  &lt;div&gt;2.3.3&amp;#12288;&amp;#26234;&amp;#24935;&amp;#22478;&amp;#24066;&amp;#24555;&amp;#36895;&amp;#21457;&amp;#23637;&amp;#24102;&amp;#21160;&lt;/div&gt;  &lt;div&gt;2.4&amp;#12288;&amp;#25216;&amp;#26415;&amp;#29615;&amp;#22659;&lt;/div&gt;  &lt;div&gt;2.4.1&amp;#12288;&amp;#29289;&amp;#32852;&amp;#32593;&amp;#25216;&amp;#26415;&amp;#21457;&amp;#23637;&amp;#36235;&amp;#21183;&lt;/div&gt;  &lt;div&gt;2.4.2&amp;#12288;&amp;#26234;&amp;#33021;&amp;#29289;&amp;#32852;&amp;#32593;&amp;#19987;&amp;#21033;&amp;#25216;&amp;#26415;&amp;#20998;&amp;#26512;&lt;/div&gt;  &lt;div&gt;2.4.3&amp;#12288;&amp;#26234;&amp;#33021;&amp;#29289;&amp;#32852;&amp;#32593;&amp;#20851;&amp;#38190;&amp;#25216;&amp;#26415;&amp;#20998;&amp;#26512;&lt;/div&gt;  &lt;div&gt;2.4.4&amp;#12288;&amp;#26234;&amp;#33021;&amp;#29289;&amp;#32852;&amp;#32593;&amp;#25216;&amp;#26415;&amp;#25104;&amp;#20026;&amp;#36235;&amp;#21183;&lt;/div&gt;  &lt;div&gt;&amp;nbsp;&lt;/div&gt;  &lt;div&gt;&amp;#31532;&amp;#19977;&amp;#31456;&amp;#12288;2021-2023&amp;#24180;&amp;#20013;&amp;#22269;&amp;#29289;&amp;#32852;&amp;#32593;&amp;#20135;&amp;#19994;&amp;#25972;&amp;#20307;&amp;#21457;&amp;#23637;&amp;#29366;&amp;#20917;&amp;#20998;&amp;#26512;&lt;/div&gt;  &lt;div&gt;3.1&amp;#12288;&amp;#20013;&amp;#22269;&amp;#29289;&amp;#32852;&amp;#32593;&amp;#20135;&amp;#19994;&amp;#21457;&amp;#23637;&amp;#22238;&amp;#39038;&lt;/div&gt;  &lt;div&gt;3.1.1&amp;#12288;&amp;#20135;&amp;#19994;&amp;#29983;&amp;#24577;&amp;#29616;&amp;#29366;&amp;#35299;&amp;#26512;&lt;/div&gt;  &lt;div&gt;3.1.2&amp;#12288;&amp;#21019;&amp;#26032;&amp;#21019;&amp;#19994;&amp;#21183;&amp;#22836;&amp;#33391;&amp;#22909;&lt;/div&gt;  &lt;div&gt;3.1.3&amp;#12288;&amp;#24212;&amp;#29992;&amp;#31034;&amp;#33539;&amp;#25345;&amp;#32493;&amp;#28145;&amp;#21270;&lt;/div&gt;  &lt;div&gt;3.1.4&amp;#12288;&amp;#30862;&amp;#29255;&amp;#21270;&amp;#25972;&amp;#21512;&amp;#25506;&amp;#32034;&amp;#36827;&amp;#23637;&lt;/div&gt;  &lt;div&gt;3.1.5&amp;#12288;&amp;#29289;&amp;#32852;&amp;#32593;&amp;#25104;&amp;#26412;&amp;#38477;&amp;#20302;&amp;#26041;&amp;#24335;&lt;/div&gt;  &lt;div&gt;3.2&amp;#12288;2021-2023&amp;#24180;&amp;#20013;&amp;#22269;&amp;#29289;&amp;#32852;&amp;#32593;&amp;#20135;&amp;#19994;&amp;#36816;&amp;#34892;&amp;#20998;&amp;#26512;&lt;/div&gt;  &lt;div&gt;3.2.1&amp;#12288;&amp;#20135;&amp;#19994;&amp;#35268;&amp;#27169;&amp;#20998;&amp;#26512;&lt;/div&gt;  &lt;div&gt;3.2.2&amp;#12288;&amp;#20135;&amp;#19994;&amp;#32467;&amp;#26500;&amp;#26684;&amp;#23616;&lt;/div&gt;  &lt;div&gt;3.2.3&amp;#12288;&amp;#29289;&amp;#32852;&amp;#32593;&amp;#36830;&amp;#25509;&amp;#25968;&lt;/div&gt;  &lt;div&gt;3.2.4&amp;#12288;&amp;#20135;&amp;#19994;&amp;#24212;&amp;#29992;&amp;#24067;&amp;#23616;&lt;/div&gt;  &lt;div&gt;3.2.5&amp;#12288;&amp;#20135;&amp;#19994;&amp;#27169;&amp;#24335;&amp;#21019;&amp;#26032;&lt;/div&gt;  &lt;div&gt;3.3&amp;#12288;&amp;#20013;&amp;#22269;&amp;#29289;&amp;#32852;&amp;#32593;&amp;#20135;&amp;#19994;&amp;#21442;&amp;#19982;&amp;#20027;&amp;#20307;&amp;#20998;&amp;#26512;&lt;/div&gt;  &lt;div&gt;3.3.1&amp;#12288;&amp;#20840;&amp;#29699;&amp;#39046;&amp;#20808;&amp;#20225;&amp;#19994;&lt;/div&gt;  &lt;div&gt;3.3.2&amp;#12288;&amp;#20013;&amp;#22269;&amp;#20225;&amp;#19994;&amp;#24067;&amp;#23616;&lt;/div&gt;  &lt;div&gt;3.3.3&amp;#12288;&amp;#20114;&amp;#32852;&amp;#32593;&amp;#20225;&amp;#19994;&lt;/div&gt;  &lt;div&gt;3.3.4&amp;#12288;&amp;#30005;&amp;#20449;&amp;#36816;&amp;#33829;&amp;#21830;&lt;/div&gt;  &lt;div&gt;3.3.5&amp;#12288;&amp;#36890;&amp;#20449;&amp;#35774;&amp;#22791;&amp;#21830;&lt;/div&gt;  &lt;div&gt;3.3.6&amp;#12288;&amp;#20256;&amp;#32479;&amp;#23478;&amp;#30005;&amp;#20225;&amp;#19994;&lt;/div&gt;  &lt;div&gt;3.4&amp;#12288;&amp;#20013;&amp;#22269;&amp;#29289;&amp;#32852;&amp;#32593;&amp;#20135;&amp;#19994;&amp;#21830;&amp;#19994;&amp;#27169;&amp;#24335;&amp;#20998;&amp;#26512;&lt;/div&gt;  &lt;div&gt;3.4.1&amp;#12288;&amp;#36816;&amp;#33829;&amp;#21830;&amp;#20027;&amp;#23548;&amp;#22411;&lt;/div&gt;  &lt;div&gt;3.4.2&amp;#12288;&amp;#31995;&amp;#32479;&amp;#38598;&amp;#25104;&amp;#21830;&amp;#20027;&amp;#23548;&amp;#22411;&lt;/div&gt;  &lt;div&gt;3.4.3&amp;#12288;&amp;#36719;&amp;#30828;&amp;#20214;&amp;#38598;&amp;#25104;&amp;#21830;&amp;#20027;&amp;#23548;&amp;#22411;&lt;/div&gt;  &lt;div&gt;3.4.4&amp;#12288;&amp;#36719;&amp;#20214;&amp;#20869;&amp;#23481;&amp;#38598;&amp;#25104;&amp;#21830;&amp;#20027;&amp;#23548;&amp;#22411;&lt;/div&gt;  &lt;div&gt;3.4.5&amp;#12288;&amp;#25919;&amp;#24220;&amp;#20027;&amp;#23548;&amp;#22411;&lt;/div&gt;  &lt;div&gt;3.4.6&amp;#12288;&amp;#29992;&amp;#25143;&amp;#20027;&amp;#23548;&amp;#22411;&lt;/div&gt;  &lt;div&gt;3.4.7&amp;#12288;&amp;#21512;&amp;#20316;&amp;#36816;&amp;#33829;&amp;#22411;&lt;/div&gt;  &lt;div&gt;3.4.8&amp;#12288;&amp;#20113;&amp;#32858;&amp;#21512;&amp;#22411;&lt;/div&gt;  &lt;div&gt;3.5&amp;#12288;&amp;#20013;&amp;#22269;&amp;#29289;&amp;#32852;&amp;#32593;&amp;#20135;&amp;#19994;&amp;#21457;&amp;#23637;&amp;#38754;&amp;#20020;&amp;#30340;&amp;#25361;&amp;#25112;&lt;/div&gt;  &lt;div&gt;3.5.1&amp;#12288;&amp;#20135;&amp;#19994;&amp;#21457;&amp;#23637;&amp;#23384;&amp;#22312;&amp;#30340;&amp;#19981;&amp;#36275;&lt;/div&gt;  &lt;div&gt;3.5.2&amp;#12288;&amp;#29289;&amp;#32852;&amp;#32593;&amp;#38544;&amp;#31169;&amp;#23433;&amp;#20840;&amp;#38382;&amp;#39064;&lt;/div&gt;  &lt;div&gt;3.5.3&amp;#12288;&amp;#25968;&amp;#25454;&amp;#32852;&amp;#32593;&amp;#23384;&amp;#22312;&amp;#30340;&amp;#38382;&amp;#39064;&lt;/div&gt;  &lt;div&gt;3.5.4&amp;#12288;&amp;#35268;&amp;#27169;&amp;#21270;&amp;#24212;&amp;#29992;&amp;#19981;&amp;#36275;&amp;#38382;&amp;#39064;&lt;/div&gt;  &lt;div&gt;3.6&amp;#12288;&amp;#20013;&amp;#22269;&amp;#29289;&amp;#32852;&amp;#32593;&amp;#20135;&amp;#19994;&amp;#21457;&amp;#23637;&amp;#24314;&amp;#35758;&lt;/div&gt;  &lt;div&gt;3.6.1&amp;#12288;&amp;#21152;&amp;#24378;&amp;#25216;&amp;#26415;&amp;#21019;&amp;#26032;&amp;#19982;&amp;#20154;&amp;#25165;&amp;#22521;&amp;#20859;&lt;/div&gt;  &lt;div&gt;3.6.2&amp;#12288;&amp;#21457;&amp;#25381;&amp;#25919;&amp;#24220;&amp;#24341;&amp;#23548;&amp;#25903;&amp;#25345;&amp;#30340;&amp;#20316;&amp;#29992;&lt;/div&gt;  &lt;div&gt;3.6.3&amp;#12288;&amp;#25552;&amp;#21319;&amp;#20135;&amp;#19994;&amp;#22269;&amp;#38469;&amp;#31454;&amp;#20105;&amp;#21147;&lt;/div&gt;  &lt;div&gt;3.6.4&amp;#12288;&amp;#29289;&amp;#32852;&amp;#32593;&amp;#38544;&amp;#31169;&amp;#20445;&amp;#25252;&amp;#26041;&amp;#27861;&lt;/div&gt;  &lt;div&gt;3.6.5&amp;#12288;&amp;#29289;&amp;#32852;&amp;#32593;&amp;#20135;&amp;#19994;&amp;#21457;&amp;#23637;&amp;#31574;&amp;#30053;&lt;/div&gt;  &lt;div&gt;3.6.6&amp;#12288;&amp;#29289;&amp;#32852;&amp;#32593;&amp;#35268;&amp;#27169;&amp;#21270;&amp;#25512;&amp;#36827;&amp;#24314;&amp;#35758;&lt;/div&gt;  &lt;div&gt;3.6.7&amp;#12288;&amp;#20135;&amp;#19994;&amp;#21457;&amp;#23637;&amp;#30340;&amp;#20854;&amp;#20182;&amp;#24314;&amp;#35758;&lt;/div&gt;  &lt;div&gt;&amp;nbsp;&lt;/div&gt;  &lt;div&gt;&amp;#31532;&amp;#22235;&amp;#31456;&amp;#12288;2021-2023&amp;#24180;&amp;#20013;&amp;#22269;&amp;#26234;&amp;#33021;&amp;#29289;&amp;#32852;&amp;#32593;&amp;#65288;AIOT&amp;#65289;&amp;#34892;&amp;#19994;&amp;#21457;&amp;#23637;&amp;#32508;&amp;#20917;&lt;/div&gt;  &lt;div&gt;4.1&amp;#12288;&amp;#26234;&amp;#33021;&amp;#29289;&amp;#32852;&amp;#32593;&amp;#65288;AIoT&amp;#65289;&amp;#34892;&amp;#19994;&amp;#21457;&amp;#23637;&amp;#27010;&amp;#20917;&lt;/div&gt;  &lt;div&gt;4.1.1&amp;#12288;&amp;#34892;&amp;#19994;&amp;#21457;&amp;#23637;&amp;#38454;&amp;#27573;&lt;/div&gt;  &lt;div&gt;4.1.2&amp;#12288;&amp;#34892;&amp;#19994;&amp;#29616;&amp;#29366;&amp;#29305;&amp;#28857;&lt;/div&gt;  &lt;div&gt;4.1.3&amp;#12288;&amp;#34892;&amp;#19994;&amp;#39537;&amp;#21160;&amp;#22240;&amp;#32032;&lt;/div&gt;  &lt;div&gt;4.1.4&amp;#12288;&amp;#34892;&amp;#19994;&amp;#21830;&amp;#19994;&amp;#27169;&amp;#24335;&lt;/div&gt;  &lt;div&gt;4.1.5&amp;#12288;&amp;#34892;&amp;#19994;&amp;#24212;&amp;#29992;&amp;#22330;&amp;#26223;&lt;/div&gt;  &lt;div&gt;4.2&amp;#12288;&amp;#65288;AIoT&amp;#65289;&amp;#26234;&amp;#33021;&amp;#29289;&amp;#32852;&amp;#32593;&amp;#34892;&amp;#19994;&amp;#36816;&amp;#34892;&amp;#29366;&amp;#20917;&lt;/div&gt;  &lt;div&gt;4.2.1&amp;#12288;&amp;#34892;&amp;#19994;&amp;#20135;&amp;#19994;&amp;#38142;&amp;#26465;&lt;/div&gt;  &lt;div&gt;4.2.2&amp;#12288;&amp;#34892;&amp;#19994;&amp;#24066;&amp;#22330;&amp;#35268;&amp;#27169;&lt;/div&gt;  &lt;div&gt;4.2.3&amp;#12288;&amp;#34892;&amp;#19994;&amp;#20225;&amp;#19994;&amp;#35268;&amp;#27169;&lt;/div&gt;  &lt;div&gt;4.2.4&amp;#12288;&amp;#24212;&amp;#29992;&amp;#39046;&amp;#22495;&amp;#26684;&amp;#23616;&lt;/div&gt;  &lt;div&gt;4.3&amp;#12288;&amp;#26234;&amp;#33021;&amp;#29289;&amp;#32852;&amp;#32593;&amp;#34892;&amp;#19994;&amp;#37325;&amp;#28857;&amp;#21306;&amp;#22495;&amp;#21457;&amp;#23637;&amp;#20998;&amp;#26512;&lt;/div&gt;  &lt;div&gt;4.3.1&amp;#12288;&amp;#24191;&amp;#19996;&amp;#30465;&lt;/div&gt;  &lt;div&gt;4.3.2&amp;#12288;&amp;#27993;&amp;#27743;&amp;#30465;&lt;/div&gt;  &lt;div&gt;4.3.3&amp;#12288;&amp;#31119;&amp;#24314;&amp;#30465;&lt;/div&gt;  &lt;div&gt;4.3.4&amp;#12288;&amp;#28246;&amp;#21335;&amp;#30465;&lt;/div&gt;  &lt;div&gt;4.3.5&amp;#12288;&amp;#28246;&amp;#21271;&amp;#30465;&lt;/div&gt;  &lt;div&gt;4.3.6&amp;#12288;&amp;#23665;&amp;#19996;&amp;#30465;&lt;/div&gt;  &lt;div&gt;4.4&amp;#12288;&amp;#26234;&amp;#33021;&amp;#29289;&amp;#32852;&amp;#32593;&amp;#34892;&amp;#19994;&amp;#21457;&amp;#23637;&amp;#38382;&amp;#39064;&amp;#23545;&amp;#31574;&amp;#20998;&amp;#26512;&lt;/div&gt;  &lt;div&gt;4.4.1&amp;#12288;&amp;#34892;&amp;#19994;&amp;#23384;&amp;#22312;&amp;#38382;&amp;#39064;&lt;/div&gt;  &lt;div&gt;4.4.2&amp;#12288;&amp;#34892;&amp;#19994;&amp;#21457;&amp;#23637;&amp;#23545;&amp;#31574;&lt;/div&gt;  &lt;div&gt;&amp;nbsp;&lt;/div&gt;  &lt;div&gt;&amp;#31532;&amp;#20116;&amp;#31456;&amp;#12288;2021-2023&amp;#24180;&amp;#20013;&amp;#22269;&amp;#26234;&amp;#33021;&amp;#29289;&amp;#32852;&amp;#32593;&amp;#65288;AIOT&amp;#65289;&amp;#34892;&amp;#19994;&amp;ldquo;&amp;#31471;&amp;rdquo;&amp;#26495;&amp;#22359;&amp;#21457;&amp;#23637;&amp;#20998;&amp;#26512;&lt;/div&gt;  &lt;div&gt;5.1&amp;#12288;&amp;#26234;&amp;#33021;&amp;#29289;&amp;#32852;&amp;#32593;&amp;#33455;&amp;#29255;&amp;#34892;&amp;#19994;&amp;#21457;&amp;#23637;&amp;#20998;&amp;#26512;&lt;/div&gt;  &lt;div&gt;5.1.1&amp;#12288;&amp;#20840;&amp;#29699;&amp;#33455;&amp;#29255;&amp;#24066;&amp;#22330;&amp;#21457;&amp;#23637;&amp;#29616;&amp;#29366;&lt;/div&gt;  &lt;div&gt;5.1.2&amp;#12288;&amp;#20013;&amp;#22269;&amp;#33455;&amp;#29255;&amp;#24066;&amp;#22330;&amp;#21457;&amp;#23637;&amp;#35268;&amp;#27169;&lt;/div&gt;  &lt;div&gt;5.1.3&amp;#12288;AI&amp;#33455;&amp;#29255;&amp;#24066;&amp;#22330;&amp;#21457;&amp;#23637;&amp;#20998;&amp;#26512;&lt;/div&gt;  &lt;div&gt;5.1.4&amp;#12288;AIoT&amp;#26680;&amp;#24515;&amp;#33455;&amp;#29255;&amp;#27010;&amp;#36848;&lt;/div&gt;  &lt;div&gt;5.1.5&amp;#12288;AIoT&amp;#26680;&amp;#24515;&amp;#33455;&amp;#29255;&amp;#21069;&amp;#26223;&lt;/div&gt;  &lt;div&gt;5.2&amp;#12288;&amp;#26234;&amp;#33021;&amp;#29289;&amp;#32852;&amp;#32593;&amp;#34562;&amp;#31389;&amp;#36890;&amp;#20449;&amp;#27169;&amp;#32452;&amp;#21457;&amp;#23637;&amp;#27010;&amp;#20917;&lt;/div&gt;  &lt;div&gt;5.2.1&amp;#12288;&amp;#34562;&amp;#31389;&amp;#32593;&amp;#32476;&amp;#22522;&amp;#26412;&amp;#27010;&amp;#24565;&amp;#27010;&amp;#36848;&lt;/div&gt;  &lt;div&gt;5.2.2&amp;#12288;&amp;#34562;&amp;#31389;&amp;#36890;&amp;#20449;&amp;#27169;&amp;#32452;&amp;#20135;&amp;#19994;&amp;#38142;&amp;#26465;&lt;/div&gt;  &lt;div&gt;5.2.3&amp;#12288;&amp;#34562;&amp;#31389;&amp;#36890;&amp;#20449;&amp;#27169;&amp;#32452;&amp;#24066;&amp;#22330;&amp;#35268;&amp;#27169;&lt;/div&gt;  &lt;div&gt;5.2.4&amp;#12288;&amp;#29289;&amp;#32852;&amp;#32593;&amp;#34562;&amp;#31389;&amp;#36890;&amp;#20449;&amp;#27169;&amp;#32452;&amp;#21069;&amp;#26223;&lt;/div&gt;  &lt;div&gt;5.3&amp;#12288;&amp;#26234;&amp;#33021;&amp;#29289;&amp;#32852;&amp;#32593;&amp;#26080;&amp;#28304;&amp;#29289;&amp;#32852;&amp;#21457;&amp;#23637;&amp;#20998;&amp;#26512;&lt;/div&gt;  &lt;div&gt;5.3.1&amp;#12288;&amp;#26080;&amp;#28304;&amp;#29289;&amp;#32852;&amp;#32593;&amp;#20027;&amp;#35201;&amp;#25216;&amp;#26415;&amp;#20998;&amp;#26512;&lt;/div&gt;  &lt;div&gt;5.3.2&amp;#12288;&amp;#26080;&amp;#28304;&amp;#29289;&amp;#32852;&amp;#32593;&amp;#25216;&amp;#26415;&amp;#24212;&amp;#29992;&amp;#36335;&amp;#32447;&lt;/div&gt;  &lt;div&gt;5.3.3&amp;#12288;&amp;#26080;&amp;#28304;&amp;#29289;&amp;#32852;&amp;#32593;&amp;#21457;&amp;#23637;&amp;#21046;&amp;#32422;&amp;#22240;&amp;#32032;&lt;/div&gt;  &lt;div&gt;5.3.4&amp;#12288;&amp;#26080;&amp;#28304;&amp;#29289;&amp;#32852;&amp;#32593;&amp;#36890;&amp;#20449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12288;&amp;#26234;&amp;#33021;&amp;#29289;&amp;#32852;&amp;#32593;&amp;#24863;&amp;#30693;&amp;#35774;&amp;#22791;&amp;#21457;&amp;#23637;&amp;#20998;&amp;#26512;&lt;/div&gt;  &lt;div&gt;5.4.1&amp;#12288;&amp;#20256;&amp;#24863;&amp;#22120;&amp;#34892;&amp;#19994;&amp;#21457;&amp;#23637;&amp;#32508;&amp;#20917;&lt;/div&gt;  &lt;div&gt;5.4.2&amp;#12288;RFID&amp;#34892;&amp;#19994;&amp;#21457;&amp;#23637;&amp;#20998;&amp;#26512;&lt;/div&gt;  &lt;div&gt;5.4.3&amp;#12288;&amp;#39640;&amp;#31934;&amp;#20934;&amp;#23450;&amp;#20301;&amp;#34892;&amp;#19994;&amp;#29616;&amp;#29366;&lt;/div&gt;  &lt;div&gt;5.5&amp;#12288;&amp;#26234;&amp;#33021;&amp;#29289;&amp;#32852;&amp;#32593;&amp;#20854;&amp;#20182;&amp;#30828;&amp;#20214;&amp;#21457;&amp;#23637;&lt;/div&gt;  &lt;div&gt;5.5.1&amp;#12288;&amp;#22825;&amp;#32447;&lt;/div&gt;  &lt;div&gt;5.5.2&amp;#12288;&amp;#23631;&amp;#24149;&lt;/div&gt;  &lt;div&gt;5.5.3&amp;#12288;&amp;#30005;&amp;#28304;&lt;/div&gt;  &lt;div&gt;&amp;nbsp;&lt;/div&gt;  &lt;div&gt;&amp;#31532;&amp;#20845;&amp;#31456;&amp;#12288;2021-2023&amp;#24180;&amp;#20013;&amp;#22269;&amp;#26234;&amp;#33021;&amp;#29289;&amp;#32852;&amp;#32593;&amp;#65288;AIOT&amp;#65289;&amp;#34892;&amp;#19994;&amp;ldquo;&amp;#36793;&amp;rdquo;&amp;#26495;&amp;#22359;&amp;#21457;&amp;#23637;&amp;#20998;&amp;#26512;&lt;/div&gt;  &lt;div&gt;6.1&amp;#12288;&amp;#36793;&amp;#32536;&amp;#26234;&amp;#33021;&amp;#34892;&amp;#19994;&amp;#22522;&amp;#26412;&amp;#27010;&amp;#24565;&lt;/div&gt;  &lt;div&gt;6.1.1&amp;#12288;&amp;#36793;&amp;#32536;&amp;#26234;&amp;#33021;&amp;#34892;&amp;#19994;&amp;#23450;&amp;#20041;&lt;/div&gt;  &lt;div&gt;6.1.2&amp;#12288;&amp;#36793;&amp;#32536;&amp;#26234;&amp;#33021;&amp;#34892;&amp;#19994;&amp;#20998;&amp;#31867;&lt;/div&gt;  &lt;div&gt;6.1.3&amp;#12288;&amp;#36793;&amp;#32536;&amp;#26234;&amp;#33021;&amp;#25216;&amp;#26415;&amp;#31561;&amp;#32423;&lt;/div&gt;  &lt;div&gt;6.2&amp;#12288;&amp;#36793;&amp;#32536;&amp;#26234;&amp;#33021;&amp;#24066;&amp;#22330;&amp;#21457;&amp;#23637;&amp;#32508;&amp;#20917;&lt;/div&gt;  &lt;div&gt;6.2.1&amp;#12288;&amp;#34892;&amp;#19994;&amp;#22522;&amp;#26412;&amp;#26550;&amp;#26500;&lt;/div&gt;  &lt;div&gt;6.2.2&amp;#12288;&amp;#34892;&amp;#19994;&amp;#21457;&amp;#23637;&amp;#38454;&amp;#27573;&lt;/div&gt;  &lt;div&gt;6.2.3&amp;#12288;&amp;#24066;&amp;#22330;&amp;#35268;&amp;#27169;&amp;#20998;&amp;#26512;&lt;/div&gt;  &lt;div&gt;6.2.4&amp;#12288;&amp;#34892;&amp;#19994;&amp;#31454;&amp;#20105;&amp;#29616;&amp;#29366;&lt;/div&gt;  &lt;div&gt;6.2.5&amp;#12288;&amp;#34892;&amp;#19994;&amp;#38382;&amp;#39064;&amp;#23545;&amp;#31574;&lt;/div&gt;  &lt;div&gt;6.3&amp;#12288;&amp;#36793;&amp;#32536;&amp;#26234;&amp;#33021;&amp;#30456;&amp;#20851;&amp;#20225;&amp;#19994;&amp;#24067;&amp;#23616;&lt;/div&gt;  &lt;div&gt;6.3.1&amp;#12288;&amp;#36793;&amp;#32536;&amp;#26234;&amp;#33021;&amp;#30828;&amp;#20214;&amp;#36733;&amp;#20307;&amp;#20225;&amp;#19994;&lt;/div&gt;  &lt;div&gt;6.3.2&amp;#12288;&amp;#36793;&amp;#32536;&amp;#26234;&amp;#33021;&amp;#36719;&amp;#20214;&amp;#24179;&amp;#21488;&amp;#20225;&amp;#19994;&lt;/div&gt;  &lt;div&gt;6.4&amp;#12288;&amp;#36793;&amp;#32536;&amp;#26234;&amp;#33021;&amp;#34892;&amp;#19994;&amp;#24212;&amp;#29992;&amp;#39046;&amp;#22495;&amp;#20998;&amp;#26512;&lt;/div&gt;  &lt;div&gt;6.4.1&amp;#12288;&amp;#26080;&amp;#20154;&amp;#30417;&amp;#32771;&amp;#31995;&amp;#32479;&lt;/div&gt;  &lt;div&gt;6.4.2&amp;#12288;&amp;#26080;&amp;#20154;&amp;#39550;&amp;#39542;&amp;#27773;&amp;#36710;&lt;/div&gt;  &lt;div&gt;6.4.3&amp;#12288;&amp;#26234;&amp;#33021;&amp;#23433;&amp;#38450;&amp;#39046;&amp;#22495;&lt;/div&gt;  &lt;div&gt;6.5&amp;#12288;&amp;#36793;&amp;#32536;&amp;#26234;&amp;#33021;&amp;#34892;&amp;#19994;&amp;#21457;&amp;#23637;&amp;#36235;&amp;#21183;&amp;#20998;&amp;#26512;&lt;/div&gt;  &lt;div&gt;6.5.1&amp;#12288;&amp;#36793;&amp;#32536;&amp;#26234;&amp;#33021;&amp;#25216;&amp;#26415;&amp;#24212;&amp;#29992;&amp;#26041;&amp;#21521;&lt;/div&gt;  &lt;div&gt;6.5.2&amp;#12288;&amp;#24037;&amp;#19994;&amp;#36793;&amp;#32536;&amp;#26234;&amp;#33021;&amp;#24212;&amp;#29992;&amp;#21069;&amp;#26223;&lt;/div&gt;  &lt;div&gt;6.5.3&amp;#12288;&amp;#36793;&amp;#32536;&amp;#35745;&amp;#31639;&amp;#34892;&amp;#19994;&amp;#26497;&amp;#33268;&amp;#21270;&lt;/div&gt;  &lt;div&gt;&amp;nbsp;&lt;/div&gt;  &lt;div&gt;&amp;#31532;&amp;#19971;&amp;#31456;&amp;#12288;2021-2023&amp;#24180;&amp;#20013;&amp;#22269;&amp;#26234;&amp;#33021;&amp;#29289;&amp;#32852;&amp;#32593;&amp;#65288;AIOT&amp;#65289;&amp;#34892;&amp;#19994;&amp;ldquo;&amp;#31649;&amp;rdquo;&amp;#26495;&amp;#22359;&amp;#21457;&amp;#23637;&amp;#20998;&amp;#26512;&lt;/div&gt;  &lt;div&gt;7.1&amp;#12288;&amp;#26080;&amp;#32447;&amp;#36890;&amp;#20449;&amp;#34892;&amp;#19994;&amp;#21457;&amp;#23637;&amp;#20998;&amp;#26512;&lt;/div&gt;  &lt;div&gt;7.1.1&amp;#12288;&amp;#38750;&amp;#25480;&amp;#26435;&amp;#39057;&amp;#35889;&amp;#23616;&amp;#22495;&amp;#32593;&amp;#32476;&lt;/div&gt;  &lt;div&gt;7.1.2&amp;#12288;&amp;#38750;&amp;#25480;&amp;#26435;&amp;#39057;&amp;#35889;&amp;#24191;&amp;#22495;&amp;#32593;&amp;#32476;&lt;/div&gt;  &lt;div&gt;7.1.3&amp;#12288;&amp;#25480;&amp;#26435;&amp;#39057;&amp;#35889;&amp;#32593;&amp;#32476;&amp;#20998;&amp;#26512;&lt;/div&gt;  &lt;div&gt;7.2&amp;#12288;&amp;#21355;&amp;#26143;&amp;#29289;&amp;#32852;&amp;#36890;&amp;#20449;&amp;#34892;&amp;#19994;&amp;#20998;&amp;#26512;&lt;/div&gt;  &lt;div&gt;7.2.1&amp;#12288;&amp;#21508;&amp;#22269;&amp;#24067;&amp;#23616;&amp;#21355;&amp;#26143;&amp;#29289;&amp;#32852;&amp;#32593;&amp;#35745;&amp;#21010;&lt;/div&gt;  &lt;div&gt;7.2.2&amp;#12288;&amp;#21355;&amp;#26143;&amp;#29289;&amp;#32852;&amp;#32593;&amp;#24066;&amp;#22330;&amp;#21457;&amp;#23637;&amp;#29616;&amp;#29366;&lt;/div&gt;  &lt;div&gt;7.2.3&amp;#12288;&amp;#20013;&amp;#22269;&amp;#21355;&amp;#26143;&amp;#29289;&amp;#32852;&amp;#32593;&amp;#24037;&amp;#31243;&amp;#36827;&amp;#23637;&lt;/div&gt;  &lt;div&gt;7.2.4&amp;#12288;&amp;#21355;&amp;#26143;&amp;#21161;&amp;#21147;&amp;#29289;&amp;#32852;&amp;#32593;&amp;#25216;&amp;#26415;&amp;#24212;&amp;#29992;&lt;/div&gt;  &lt;div&gt;7.2.5&amp;#12288;&amp;#21355;&amp;#26143;&amp;#29289;&amp;#32852;&amp;#32593;&amp;#26032;&amp;#22411;&amp;#35299;&amp;#20915;&amp;#26041;&amp;#26696;&lt;/div&gt;  &lt;div&gt;7.3&amp;#12288;&amp;#37327;&amp;#23376;&amp;#36890;&amp;#20449;&amp;#34892;&amp;#19994;&amp;#21457;&amp;#23637;&amp;#20998;&amp;#26512;&lt;/div&gt;  &lt;div&gt;7.3.1&amp;#12288;&amp;#37327;&amp;#23376;&amp;#36890;&amp;#20449;&amp;#34892;&amp;#19994;&amp;#20135;&amp;#19994;&amp;#38142;&amp;#26465;&lt;/div&gt;  &lt;div&gt;7.3.2&amp;#12288;&amp;#20013;&amp;#22269;&amp;#37327;&amp;#23376;&amp;#36890;&amp;#20449;&amp;#34892;&amp;#19994;&amp;#25919;&amp;#31574;&lt;/div&gt;  &lt;div&gt;7.3.3&amp;#12288;&amp;#20840;&amp;#29699;&amp;#37327;&amp;#23376;&amp;#36890;&amp;#20449;&amp;#24066;&amp;#22330;&amp;#35268;&amp;#27169;&lt;/div&gt;  &lt;div&gt;7.3.4&amp;#12288;&amp;#20013;&amp;#22269;&amp;#37327;&amp;#23376;&amp;#36890;&amp;#20449;&amp;#24066;&amp;#22330;&amp;#35268;&amp;#27169;&lt;/div&gt;  &lt;div&gt;7.3.5&amp;#12288;&amp;#37327;&amp;#23376;&amp;#36890;&amp;#20449;&amp;#34892;&amp;#19994;&amp;#21457;&amp;#23637;&amp;#36235;&amp;#21183;&lt;/div&gt;  &lt;div&gt;&amp;nbsp;&lt;/div&gt;  &lt;div&gt;&amp;#31532;&amp;#20843;&amp;#31456;&amp;#12288;2021-2023&amp;#24180;&amp;#20013;&amp;#22269;&amp;#26234;&amp;#33021;&amp;#29289;&amp;#32852;&amp;#32593;&amp;#65288;AIOT&amp;#65289;&amp;#34892;&amp;#19994;&amp;ldquo;&amp;#20113;&amp;rdquo;&amp;#26495;&amp;#22359;&amp;#21457;&amp;#23637;&amp;#20998;&amp;#26512;&lt;/div&gt;  &lt;div&gt;8.1&amp;#12288;&amp;#29289;&amp;#32852;&amp;#32593;PaaS&amp;#24179;&amp;#21488;&amp;#20998;&amp;#26512;&lt;/div&gt;  &lt;div&gt;8.1.1&amp;#12288;&amp;#29289;&amp;#32852;&amp;#32593;PaaS&amp;#24179;&amp;#21488;&amp;#22522;&amp;#26412;&amp;#23450;&amp;#20041;&lt;/div&gt;  &lt;div&gt;8.1.2&amp;#12288;&amp;#29289;&amp;#32852;&amp;#32593;PaaS&amp;#24179;&amp;#21488;&amp;#34892;&amp;#19994;&amp;#29305;&amp;#24449;&lt;/div&gt;  &lt;div&gt;8.1.3&amp;#12288;&amp;#29289;&amp;#32852;&amp;#32593;PaaS&amp;#24179;&amp;#21488;&amp;#24066;&amp;#22330;&amp;#35268;&amp;#27169;&lt;/div&gt;  &lt;div&gt;8.1.4&amp;#12288;&amp;#29289;&amp;#32852;&amp;#32593;PaaS&amp;#24179;&amp;#21488;&amp;#20225;&amp;#19994;&amp;#24067;&amp;#23616;&lt;/div&gt;  &lt;div&gt;8.1.5&amp;#12288;&amp;#26234;&amp;#33021;&amp;#29289;&amp;#32852;&amp;#32593;&amp;#20113;&amp;#24179;&amp;#21488;&amp;#20856;&amp;#22411;&amp;#20225;&amp;#19994;&lt;/div&gt;  &lt;div&gt;8.2&amp;#12288;&amp;#20154;&amp;#24037;&amp;#26234;&amp;#33021;&amp;#24320;&amp;#25918;&amp;#24179;&amp;#21488;&amp;#20998;&amp;#26512;&lt;/div&gt;  &lt;div&gt;8.2.1&amp;#12288;&amp;#20154;&amp;#24037;&amp;#26234;&amp;#33021;&amp;#24320;&amp;#25918;&amp;#24179;&amp;#21488;&amp;#24314;&amp;#35774;&amp;#24517;&amp;#35201;&amp;#24615;&lt;/div&gt;  &lt;div&gt;8.2.2&amp;#12288;&amp;#20154;&amp;#24037;&amp;#26234;&amp;#33021;&amp;#24320;&amp;#25918;&amp;#24179;&amp;#21488;&amp;#24066;&amp;#22330;&amp;#35268;&amp;#27169;&lt;/div&gt;  &lt;div&gt;8.2.3&amp;#12288;&amp;#20154;&amp;#24037;&amp;#26234;&amp;#33021;&amp;#24320;&amp;#25918;&amp;#24179;&amp;#21488;&amp;#24314;&amp;#35774;&amp;#21160;&amp;#24577;&lt;/div&gt;  &lt;div&gt;8.2.4&amp;#12288;&amp;#20154;&amp;#24037;&amp;#26234;&amp;#33021;&amp;#24320;&amp;#25918;&amp;#24179;&amp;#21488;&amp;#24314;&amp;#35774;&amp;#23545;&amp;#31574;&lt;/div&gt;  &lt;div&gt;8.2.5&amp;#12288;&amp;#20154;&amp;#24037;&amp;#26234;&amp;#33021;&amp;#24320;&amp;#25918;&amp;#24179;&amp;#21488;&amp;#21457;&amp;#23637;&amp;#36235;&amp;#21183;&lt;/div&gt;  &lt;div&gt;8.3&amp;#12288;&amp;#20854;&amp;#20182;&amp;#33021;&amp;#21147;&amp;#24179;&amp;#21488;&amp;#20998;&amp;#26512;&lt;/div&gt;  &lt;div&gt;8.3.1&amp;#12288;&amp;#22823;&amp;#25968;&amp;#25454;&lt;/div&gt;  &lt;div&gt;8.3.2&amp;#12288;&amp;#32593;&amp;#32476;&amp;#23433;&amp;#20840;&lt;/div&gt;  &lt;div&gt;8.3.3&amp;#12288;&amp;#21306;&amp;#22359;&amp;#38142;&lt;/div&gt;  &lt;div&gt;&amp;nbsp;&lt;/div&gt;  &lt;div&gt;&amp;#31532;&amp;#20061;&amp;#31456;&amp;#12288;2021-2023&amp;#24180;&amp;#20013;&amp;#22269;&amp;#26234;&amp;#33021;&amp;#29289;&amp;#32852;&amp;#32593;&amp;#65288;AIOT&amp;#65289;&amp;#34892;&amp;#19994;&amp;ldquo;&amp;#29992;&amp;rdquo;&amp;#26495;&amp;#22359;&amp;#21457;&amp;#23637;&amp;#20998;&amp;#26512;&lt;/div&gt;  &lt;div&gt;9.1&amp;#12288;&amp;#28040;&amp;#36153;&amp;#39537;&amp;#21160;&amp;#24212;&amp;#29992;&amp;#39046;&amp;#22495;&amp;#20998;&amp;#26512;&lt;/div&gt;  &lt;div&gt;9.1.1&amp;#12288;&amp;#26234;&amp;#24935;&amp;#20986;&amp;#34892;&lt;/div&gt;  &lt;div&gt;9.1.2&amp;#12288;&amp;#26234;&amp;#33021;&amp;#31359;&amp;#25140;&lt;/div&gt;  &lt;div&gt;9.1.3&amp;#12288;&amp;#26234;&amp;#24935;&amp;#21307;&amp;#30103;&lt;/div&gt;  &lt;div&gt;9.1.4&amp;#12288;&amp;#26234;&amp;#24935;&amp;#23478;&amp;#24237;&lt;/div&gt;  &lt;div&gt;9.2&amp;#12288;&amp;#25919;&amp;#31574;&amp;#39537;&amp;#21160;&amp;#24212;&amp;#29992;&amp;#39046;&amp;#22495;&amp;#20998;&amp;#26512;&lt;/div&gt;  &lt;div&gt;9.2.1&amp;#12288;&amp;#26234;&amp;#24935;&amp;#22478;&amp;#24066;&lt;/div&gt;  &lt;div&gt;9.2.2&amp;#12288;&amp;#26234;&amp;#33021;&amp;#30005;&amp;#34920;&lt;/div&gt;  &lt;div&gt;9.2.3&amp;#12288;&amp;#26234;&amp;#24935;&amp;#23433;&amp;#38450;&lt;/div&gt;  &lt;div&gt;9.2.4&amp;#12288;&amp;#26234;&amp;#24935;&amp;#33021;&amp;#28304;&lt;/div&gt;  &lt;div&gt;9.2.5&amp;#12288;&amp;#26234;&amp;#24935;&amp;#28040;&amp;#38450;&lt;/div&gt;  &lt;div&gt;9.2.6&amp;#12288;&amp;#26234;&amp;#24935;&amp;#38450;&amp;#28798;&lt;/div&gt;  &lt;div&gt;9.2.7&amp;#12288;&amp;#26234;&amp;#24935;&amp;#20572;&amp;#36710;&lt;/div&gt;  &lt;div&gt;9.3&amp;#12288;&amp;#20135;&amp;#19994;&amp;#39537;&amp;#21160;&amp;#24212;&amp;#29992;&amp;#39046;&amp;#22495;&amp;#20998;&amp;#26512;&lt;/div&gt;  &lt;div&gt;9.3.1&amp;#12288;&amp;#26234;&amp;#24935;&amp;#24037;&amp;#19994;&lt;/div&gt;  &lt;div&gt;9.3.2&amp;#12288;&amp;#26234;&amp;#24935;&amp;#29289;&amp;#27969;&lt;/div&gt;  &lt;div&gt;9.3.3&amp;#12288;&amp;#26234;&amp;#24935;&amp;#38646;&amp;#21806;&lt;/div&gt;  &lt;div&gt;9.3.4&amp;#12288;&amp;#26234;&amp;#24935;&amp;#20892;&amp;#19994;&lt;/div&gt;  &lt;div&gt;9.3.5&amp;#12288;&amp;#36710;&amp;#32852;&amp;#32593;&lt;/div&gt;  &lt;div&gt;9.3.6&amp;#12288;&amp;#26234;&amp;#24935;&amp;#31038;&amp;#21306;&lt;/div&gt;  &lt;div&gt;9.3.7&amp;#12288;&amp;#26234;&amp;#24935;&amp;#22253;&amp;#21306;&lt;/div&gt;  &lt;div&gt;&amp;nbsp;&lt;/div&gt;  &lt;div&gt;&amp;#31532;&amp;#21313;&amp;#31456;&amp;#12288;2021-2023&amp;#24180;&amp;#20013;&amp;#22269;&amp;#26234;&amp;#33021;&amp;#29289;&amp;#32852;&amp;#32593;&amp;#65288;AIOT&amp;#65289;&amp;#34892;&amp;#19994;&amp;ldquo;&amp;#20135;&amp;#19994;&amp;#26381;&amp;#21153;&amp;rdquo;&amp;#26495;&amp;#22359;&amp;#21457;&amp;#23637;&amp;#20998;&amp;#26512;&lt;/div&gt;  &lt;div&gt;10.1&amp;#12288;&amp;#30740;&amp;#21457;&amp;#19982;&amp;#20135;&amp;#21697;&amp;#26381;&amp;#21153;&lt;/div&gt;  &lt;div&gt;10.1.1&amp;#12288;&amp;#31532;&amp;#19977;&amp;#20195;&amp;#21512;&amp;#20316;&amp;#20249;&amp;#20276;&amp;#35745;&amp;#21010;&lt;/div&gt;  &lt;div&gt;10.1.2&amp;#12288;&amp;#20013;&amp;#22269;&amp;#36890;&amp;#20449;&amp;#26631;&amp;#20934;&amp;#21270;&amp;#21327;&amp;#20250;&lt;/div&gt;  &lt;div&gt;10.1.3&amp;#12288;&amp;#30005;&amp;#27668;&amp;#30005;&amp;#23376;&amp;#24037;&amp;#31243;&amp;#24072;&amp;#21327;&amp;#20250;&lt;/div&gt;  &lt;div&gt;10.1.4&amp;#12288;&amp;#20013;&amp;#22269;&amp;#30005;&amp;#23376;&amp;#25216;&amp;#26415;&amp;#26631;&amp;#20934;&amp;#21270;&amp;#30740;&amp;#31350;&amp;#38498;&lt;/div&gt;  &lt;div&gt;10.2&amp;#12288;&amp;#36164;&amp;#26412;&amp;#19982;&amp;#25237;&amp;#36164;&amp;#26426;&amp;#26500;&lt;/div&gt;  &lt;div&gt;10.2.1&amp;#12288;&amp;#21271;&amp;#20132;&amp;#25152;&amp;#36164;&amp;#26412;&amp;#24066;&amp;#22330;&amp;#21457;&amp;#23637;&amp;#29616;&amp;#29366;&lt;/div&gt;  &lt;div&gt;10.2.2&amp;#12288;AIoT&amp;#20135;&amp;#19994;&amp;#21271;&amp;#20132;&amp;#25152;&amp;#19978;&amp;#24066;&amp;#20856;&amp;#22411;&lt;/div&gt;  &lt;div&gt;10.3&amp;#12288;&amp;#20915;&amp;#31574;&amp;#19982;&amp;#24066;&amp;#22330;&amp;#26381;&amp;#21153;&lt;/div&gt;  &lt;div&gt;10.3.1&amp;#12288;&amp;#25370;&amp;#29289;AIoT &amp;#20135;&amp;#19994;&amp;#30740;&amp;#31350;&amp;#38498;&lt;/div&gt;  &lt;div&gt;10.3.2&amp;#12288;&amp;#20013;&amp;#22269;&amp;#20449;&amp;#24687;&amp;#36890;&amp;#20449;&amp;#30740;&amp;#31350;&amp;#38498;&lt;/div&gt;  &lt;div&gt;10.4&amp;#12288;&amp;#32852;&amp;#30431;&amp;#19982;&amp;#21327;&amp;#20250;&lt;/div&gt;  &lt;div&gt;10.4.1&amp;#12288;LoRa&amp;#32852;&amp;#30431;&lt;/div&gt;  &lt;div&gt;10.4.2&amp;#12288;&amp;#34013;&amp;#29273;&amp;#32852;&amp;#30431;&lt;/div&gt;  &lt;div&gt;10.4.3&amp;#12288;CSA&amp;#32852;&amp;#30431;&lt;/div&gt;  &lt;div&gt;10.4.4&amp;#12288;Wi-Fi&amp;#32852;&amp;#30431;&lt;/div&gt;  &lt;div&gt;&amp;nbsp;&lt;/div&gt;  &lt;div&gt;&amp;#31532;&amp;#21313;&amp;#19968;&amp;#31456;&amp;#12288;2020-2023&amp;#24180;&amp;#20013;&amp;#22269;&amp;#26234;&amp;#33021;&amp;#29289;&amp;#32852;&amp;#32593;&amp;#65288;AIOT&amp;#65289;&amp;#34892;&amp;#19994;&amp;#37325;&amp;#28857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11.1&amp;#12288;&amp;#21326;&amp;#20026;&amp;#25237;&amp;#36164;&amp;#25511;&amp;#32929;&amp;#26377;&amp;#38480;&amp;#20844;&amp;#21496;&lt;/div&gt;  &lt;div&gt;11.1.1&amp;#12288;&amp;#22522;&amp;#26412;&amp;#20449;&amp;#24687;&amp;#31616;&amp;#20171;&lt;/div&gt;  &lt;div&gt;11.1.2&amp;#12288;&amp;#20225;&amp;#19994;&amp;#21457;&amp;#23637;&amp;#24067;&amp;#23616;&lt;/div&gt;  &lt;div&gt;11.1.3&amp;#12288;&amp;#20851;&amp;#38190;&amp;#19994;&amp;#21153;&amp;#36827;&amp;#23637;&lt;/div&gt;  &lt;div&gt;11.1.4&amp;#12288;&amp;#39033;&amp;#30446;&amp;#21457;&amp;#23637;&amp;#36827;&amp;#31243;&lt;/div&gt;  &lt;div&gt;11.1.5&amp;#12288;&amp;#20225;&amp;#19994;&amp;#32463;&amp;#33829;&amp;#29366;&amp;#20917;&lt;/div&gt;  &lt;div&gt;11.1.6&amp;#12288;&amp;#26410;&amp;#26469;&amp;#21069;&amp;#26223;&amp;#23637;&amp;#26395;&lt;/div&gt;  &lt;div&gt;11.2&amp;#12288;&amp;#28023;&amp;#23572;&amp;#26234;&amp;#23478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8023;&amp;#24247;&amp;#23041;&amp;#35270;&amp;#32929;&amp;#20221;&amp;#26377;&amp;#38480;&amp;#20844;&amp;#21496;&lt;/div&gt;  &lt;div&gt;11.3.1&amp;#12288;&amp;#20844;&amp;#21496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140;&amp;#19996;&amp;#26041;&amp;#31185;&amp;#25216;&amp;#38598;&amp;#22242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1185;&amp;#22823;&amp;#35759;&amp;#39134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&amp;nbsp;&lt;/div&gt;  &lt;div&gt;&amp;#31532;&amp;#21313;&amp;#20108;&amp;#31456;&amp;#12288;2021-2023&amp;#24180;&amp;#26234;&amp;#33021;&amp;#29289;&amp;#32852;&amp;#32593;&amp;#65288;AIOT&amp;#65289;&amp;#34892;&amp;#19994;&amp;#21508;&amp;#39046;&amp;#22495;&amp;#20856;&amp;#22411;&amp;#20225;&amp;#19994;&amp;#24067;&amp;#23616;&amp;#20998;&amp;#26512;&lt;/div&gt;  &lt;div&gt;12.1&amp;#12288;&amp;#20113;&amp;#35745;&amp;#31639;&amp;#20844;&amp;#21496;&lt;/div&gt;  &lt;div&gt;12.1.1&amp;#12288;&amp;#38463;&amp;#37324;&amp;#20113;&lt;/div&gt;  &lt;div&gt;12.1.2&amp;#12288;&amp;#37329;&amp;#23665;&amp;#20113;&lt;/div&gt;  &lt;div&gt;12.1.3&amp;#12288;&amp;#21326;&amp;#20026;&amp;#20113;&lt;/div&gt;  &lt;div&gt;12.2&amp;#12288;AI&amp;#20844;&amp;#21496;&lt;/div&gt;  &lt;div&gt;12.2.1&amp;#12288;&amp;#31185;&amp;#22823;&amp;#35759;&amp;#39134;&lt;/div&gt;  &lt;div&gt;12.2.2&amp;#12288;&amp;#26103;&amp;#35270;&amp;#31185;&amp;#25216;&lt;/div&gt;  &lt;div&gt;12.3&amp;#12288;SI&amp;#20844;&amp;#21496;&lt;/div&gt;  &lt;div&gt;12.3.1&amp;#12288;&amp;#22825;&amp;#38395;&amp;#25968;&amp;#23186;&lt;/div&gt;  &lt;div&gt;12.3.2&amp;#12288;&amp;#20339;&amp;#37117;&amp;#31185;&amp;#25216;&lt;/div&gt;  &lt;div&gt;12.4&amp;#12288;IoT&amp;#20844;&amp;#21496;&lt;/div&gt;  &lt;div&gt;12.4.1&amp;#12288;&amp;#28023;&amp;#23572;&amp;#26234;&amp;#23478;&lt;/div&gt;  &lt;div&gt;12.4.2&amp;#12288;&amp;#23567;&amp;#31859;&lt;/div&gt;  &lt;div&gt;&amp;nbsp;&lt;/div&gt;  &lt;div&gt;&amp;#31532;&amp;#21313;&amp;#19977;&amp;#31456;&amp;#12288;&amp;#20013;&amp;#22269;&amp;#26234;&amp;#33021;&amp;#29289;&amp;#32852;&amp;#32593;&amp;#34892;&amp;#19994;&amp;#25237;&amp;#34701;&amp;#36164;&amp;#29366;&amp;#20917;&amp;#20998;&amp;#26512;&amp;#21450;&amp;#25237;&amp;#36164;&amp;#31574;&amp;#30053;&amp;#24314;&amp;#35758;&lt;/div&gt;  &lt;div&gt;13.1&amp;#12288;&amp;#26234;&amp;#33021;&amp;#29289;&amp;#32852;&amp;#32593;&amp;#34892;&amp;#19994;&amp;#25237;&amp;#34701;&amp;#36164;&amp;#29616;&amp;#29366;&amp;#20998;&amp;#26512;&lt;/div&gt;  &lt;div&gt;13.1.1&amp;#12288;&amp;#29289;&amp;#32852;&amp;#32593;&amp;#34892;&amp;#19994;&amp;#25237;&amp;#34701;&amp;#36164;&amp;#35268;&amp;#27169;&lt;/div&gt;  &lt;div&gt;13.1.2&amp;#12288;&amp;#26234;&amp;#33021;&amp;#29289;&amp;#32852;&amp;#32593;&amp;#25237;&amp;#34701;&amp;#36164;&amp;#29305;&amp;#28857;&lt;/div&gt;  &lt;div&gt;13.1.3&amp;#12288;&amp;#26234;&amp;#33021;&amp;#29289;&amp;#32852;&amp;#32593;&amp;#25237;&amp;#34701;&amp;#36164;&amp;#35268;&amp;#27169;&lt;/div&gt;  &lt;div&gt;13.1.4&amp;#12288;&amp;#26234;&amp;#33021;&amp;#29289;&amp;#32852;&amp;#32593;&amp;#25237;&amp;#34701;&amp;#36164;&amp;#21160;&amp;#24577;&lt;/div&gt;  &lt;div&gt;13.2&amp;#12288;&amp;#26234;&amp;#33021;&amp;#29289;&amp;#32852;&amp;#32593;&amp;#34892;&amp;#19994;&amp;#25237;&amp;#36164;&amp;#26426;&amp;#36935;&lt;/div&gt;  &lt;div&gt;13.2.1&amp;#12288;&amp;#34892;&amp;#19994;&amp;#21508;&amp;#29615;&amp;#33410;&amp;#25237;&amp;#36164;&amp;#26426;&amp;#36935;&lt;/div&gt;  &lt;div&gt;13.2.2&amp;#12288;&amp;#29289;&amp;#32852;&amp;#32593;&amp;#20135;&amp;#19994;&amp;#24577;&amp;#21183;&amp;#33391;&amp;#22909;&lt;/div&gt;  &lt;div&gt;13.2.3&amp;#12288;&amp;#26234;&amp;#24935;&amp;#20114;&amp;#32852;&amp;#19981;&amp;#26029;&amp;#21033;&amp;#22909;&lt;/div&gt;  &lt;div&gt;13.2.4&amp;#12288;&amp;#20154;&amp;#24037;&amp;#26234;&amp;#33021;&amp;#25104;&amp;#20026;&amp;#36235;&amp;#21183;&lt;/div&gt;  &lt;div&gt;13.2.5&amp;#12288;&amp;#20803;&amp;#23431;&amp;#23449;&amp;#27010;&amp;#24565;&amp;#30340;&amp;#21050;&amp;#28608;&lt;/div&gt;  &lt;div&gt;13.2.6&amp;#12288;&amp;#21452;&amp;#30899;&amp;#29615;&amp;#20445;&amp;#25919;&amp;#31574;&amp;#35201;&amp;#27714;&lt;/div&gt;  &lt;div&gt;13.3&amp;#12288;&amp;#26234;&amp;#33021;&amp;#29289;&amp;#32852;&amp;#32593;&amp;#34892;&amp;#19994;&amp;#25237;&amp;#36164;&amp;#22721;&amp;#22418;&lt;/div&gt;  &lt;div&gt;13.3.1&amp;#12288;&amp;#23433;&amp;#20840;&amp;#22721;&amp;#22418;&lt;/div&gt;  &lt;div&gt;13.3.2&amp;#12288;&amp;#36830;&amp;#25509;&amp;#24615;&amp;#22721;&amp;#22418;&lt;/div&gt;  &lt;div&gt;13.3.3&amp;#12288;&amp;#25299;&amp;#23637;&amp;#24615;&amp;#22721;&amp;#22418;&lt;/div&gt;  &lt;div&gt;13.3.4&amp;#12288;&amp;#24037;&amp;#33402;&amp;#25216;&amp;#26415;&amp;#22721;&amp;#22418;&lt;/div&gt;  &lt;div&gt;13.3.5&amp;#12288;&amp;#23458;&amp;#25143;&amp;#36164;&amp;#28304;&amp;#22721;&amp;#22418;&lt;/div&gt;  &lt;div&gt;13.3.6&amp;#12288;&amp;#34892;&amp;#19994;&amp;#36164;&amp;#37329;&amp;#22721;&amp;#22418;&lt;/div&gt;  &lt;div&gt;13.4&amp;#12288;&amp;#26234;&amp;#33021;&amp;#29289;&amp;#32852;&amp;#32593;&amp;#34892;&amp;#19994;&amp;#25237;&amp;#36164;&amp;#24314;&amp;#35758;&lt;/div&gt;  &lt;div&gt;13.4.1&amp;#12288;&amp;#34892;&amp;#19994;&amp;#24314;&amp;#35758;&lt;/div&gt;  &lt;div&gt;13.4.2&amp;#12288;&amp;#20225;&amp;#19994;&amp;#24314;&amp;#35758;&lt;/div&gt;  &lt;div&gt;&amp;nbsp;&lt;/div&gt;  &lt;div&gt;&amp;#31532;&amp;#21313;&amp;#22235;&amp;#31456;&amp;#12288;2024-2030&amp;#24180;&amp;#26234;&amp;#33021;&amp;#29289;&amp;#32852;&amp;#32593;&amp;#34892;&amp;#19994;&amp;#21457;&amp;#23637;&amp;#21069;&amp;#26223;&amp;#21450;&amp;#36235;&amp;#21183;&amp;#39044;&amp;#27979;&lt;/div&gt;  &lt;div&gt;14.1&amp;#12288;&amp;#26234;&amp;#33021;&amp;#29289;&amp;#32852;&amp;#32593;&amp;#34892;&amp;#19994;&amp;#21457;&amp;#23637;&amp;#21069;&amp;#26223;&lt;/div&gt;  &lt;div&gt;14.1.1&amp;#12288;&amp;#24212;&amp;#29992;&amp;#35268;&amp;#27169;&amp;#19981;&amp;#26029;&amp;#25193;&amp;#22823;&lt;/div&gt;  &lt;div&gt;14.1.2&amp;#12288;&amp;#24212;&amp;#29992;&amp;#39046;&amp;#22495;&amp;#19981;&amp;#26029;&amp;#25193;&amp;#23637;&lt;/div&gt;  &lt;div&gt;14.1.3&amp;#12288;&amp;#24212;&amp;#29992;&amp;#25216;&amp;#26415;&amp;#19981;&amp;#26029;&amp;#25552;&amp;#21319;&lt;/div&gt;  &lt;div&gt;14.1.4&amp;#12288;&amp;#30740;&amp;#31350;&amp;#26041;&amp;#21521;&amp;#19981;&amp;#26029;&amp;#26126;&amp;#30830;&lt;/div&gt;  &lt;div&gt;14.2&amp;#12288;&amp;#26234;&amp;#33021;&amp;#29289;&amp;#32852;&amp;#32593;&amp;#34892;&amp;#19994;&amp;#21457;&amp;#23637;&amp;#36235;&amp;#21183;&lt;/div&gt;  &lt;div&gt;14.2.1&amp;#12288;&amp;#29289;&amp;#32852;&amp;#32593;&amp;#34892;&amp;#19994;&amp;#21457;&amp;#23637;&amp;#36235;&amp;#21183;&lt;/div&gt;  &lt;div&gt;14.2.2&amp;#12288;AIoT&amp;#34892;&amp;#19994;&amp;#21457;&amp;#23637;&amp;#36235;&amp;#21183;&lt;/div&gt;  &lt;div&gt;14.2.3&amp;#12288;AIoT&amp;#25216;&amp;#26415;&amp;#21457;&amp;#23637;&amp;#36235;&amp;#21183;&lt;/div&gt;  &lt;div&gt;14.3&amp;#12288;2024-2030&amp;#24180;&amp;#20013;&amp;#22269;&amp;#26234;&amp;#33021;&amp;#29289;&amp;#32852;&amp;#32593;&amp;#34892;&amp;#19994;&amp;#39044;&amp;#27979;&amp;#20998;&amp;#26512;&lt;/div&gt;  &lt;div&gt;14.3.1&amp;#12288;2024-2030&amp;#24180;&amp;#20013;&amp;#22269;&amp;#26234;&amp;#33021;&amp;#29289;&amp;#32852;&amp;#32593;&amp;#34892;&amp;#19994;&amp;#39537;&amp;#21160;&amp;#22240;&amp;#32032;&amp;#20998;&amp;#26512;&lt;/div&gt;  &lt;div&gt;14.3.2&amp;#12288;2024-2030&amp;#24180;&amp;#20013;&amp;#22269;&amp;#26234;&amp;#33021;&amp;#29289;&amp;#32852;&amp;#32593;&amp;#24066;&amp;#22330;&amp;#35268;&amp;#27169;&amp;#39044;&amp;#27979;&lt;/div&gt;  &lt;div&gt;&amp;nbsp;&lt;/div&gt;  &lt;div&gt;&amp;#22270;&amp;#34920;&amp;#30446;&amp;#24405;&lt;/div&gt;  &lt;div&gt;&amp;#22270;&amp;#34920;&amp;#12288;&amp;#26234;&amp;#33021;&amp;#29289;&amp;#32852;&amp;#32593;AIoT&amp;#34892;&amp;#19994;&amp;#20307;&amp;#31995;&amp;#26550;&amp;#26500;&lt;/div&gt;  &lt;div&gt;&amp;#22270;&amp;#34920;&amp;#12288;AIoT&amp;#21508;&amp;#23618;&amp;#32423;&amp;#29983;&amp;#24577;&amp;#22320;&amp;#20301;&lt;/div&gt;  &lt;div&gt;&amp;#22270;&amp;#34920;&amp;#12288;&amp;#29289;&amp;#32852;&amp;#32593;&amp;#34892;&amp;#19994;&amp;#30456;&amp;#20851;&amp;#25919;&amp;#31574;&amp;#35268;&amp;#21010;&amp;#21382;&amp;#31243;&lt;/div&gt;  &lt;div&gt;&amp;#22270;&amp;#34920;&amp;#12288;&amp;#20013;&amp;#22830;&amp;#37096;&amp;#22996;&amp;#29289;&amp;#32852;&amp;#32593;&amp;#30456;&amp;#20851;&amp;#25919;&amp;#31574;&amp;#20998;&amp;#26512;&amp;#65288;&amp;#19968;&amp;#65289;&lt;/div&gt;  &lt;div&gt;&amp;#22270;&amp;#34920;&amp;#12288;&amp;#20013;&amp;#22830;&amp;#37096;&amp;#22996;&amp;#29289;&amp;#32852;&amp;#32593;&amp;#30456;&amp;#20851;&amp;#25919;&amp;#31574;&amp;#20998;&amp;#26512;&amp;#65288;&amp;#20108;&amp;#65289;&lt;/div&gt;  &lt;div&gt;&amp;#22270;&amp;#34920;&amp;#12288;2017-2021&amp;#24180;&amp;#20013;&amp;#22269;&amp;#29983;&amp;#20135;&amp;#24635;&amp;#20540;&amp;#21450;&amp;#20854;&amp;#22686;&amp;#38271;&amp;#36895;&amp;#24230;&lt;/div&gt;  &lt;div&gt;&amp;#22270;&amp;#34920;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&amp;#20108;&amp;#23395;&amp;#24230;&amp;#21644;&amp;#19978;&amp;#21322;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20013;&amp;#22269;&amp;#35268;&amp;#27169;&amp;#20197;&amp;#19978;&amp;#24037;&amp;#19994;&amp;#22686;&amp;#21152;&amp;#20540;&amp;#21516;&amp;#27604;&amp;#22686;&amp;#36895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013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0013;&amp;#22269;&amp;#22266;&amp;#23450;&amp;#36164;&amp;#20135;&amp;#25237;&amp;#36164;&amp;#65288;&amp;#19981;&amp;#21547;&amp;#20892;&amp;#25143;&amp;#65289;&amp;#20027;&amp;#35201;&amp;#25968;&amp;#25454;&lt;/div&gt;  &lt;div&gt;&amp;#22270;&amp;#34920;&amp;#12288;&amp;#26234;&amp;#33021;&amp;#29289;&amp;#32852;&amp;#32593;&amp;#39044;&amp;#27979;&amp;#20943;&amp;#23569;&amp;#30899;&amp;#25490;&amp;#25918;&amp;#37327;&lt;/div&gt;  &lt;div&gt;&amp;#22270;&amp;#34920;&amp;#12288;&amp;#26234;&amp;#33021;&amp;#29289;&amp;#32852;&amp;#32593;&amp;#19982;&amp;#30899;&amp;#20013;&amp;#21644;&amp;#32467;&amp;#21512;&amp;#39046;&amp;#22495;&lt;/div&gt;  &lt;div&gt;&amp;#22270;&amp;#34920;&amp;#12288;2014-2022&amp;#26234;&amp;#33021;&amp;#29289;&amp;#32852;&amp;#32593;&amp;#25216;&amp;#26415;&amp;#29983;&amp;#21629;&amp;#21608;&amp;#26399;&amp;#21464;&amp;#21270;&amp;#31034;&amp;#24847;&amp;#22270;&lt;/div&gt;  &lt;div&gt;&amp;#22270;&amp;#34920;&amp;#12288;2013-2022&amp;#24180;&amp;#26234;&amp;#33021;&amp;#29289;&amp;#32852;&amp;#32593;&amp;#25216;&amp;#26415;&amp;#19987;&amp;#21033;&amp;#30003;&amp;#35831;&amp;#21644;&amp;#25480;&amp;#26435;&amp;#37327;&lt;/div&gt;  &lt;div&gt;&amp;#22270;&amp;#34920;&amp;#12288;&amp;#25130;&amp;#27490;2022&amp;#24180;&amp;#26234;&amp;#33021;&amp;#29289;&amp;#32852;&amp;#32593;&amp;#25216;&amp;#26415;&amp;#19987;&amp;#21033;&amp;#31867;&amp;#22411;&amp;#20998;&amp;#24067;&lt;/div&gt;  &lt;div&gt;&amp;#22270;&amp;#34920;&amp;#12288;2013-2022&amp;#24180;&amp;#26234;&amp;#33021;&amp;#29289;&amp;#32852;&amp;#32593;&amp;#25216;&amp;#26415;&amp;#19981;&amp;#21516;&amp;#19987;&amp;#21033;&amp;#19987;&amp;#21033;&amp;#30003;&amp;#35831;&amp;#36235;&amp;#21183;&lt;/div&gt;  &lt;div&gt;&amp;#22270;&amp;#34920;&amp;#12288;&amp;#26234;&amp;#33021;&amp;#29289;&amp;#32852;&amp;#32593;&amp;#37325;&amp;#35201;&amp;#25216;&amp;#26415;&amp;#20998;&amp;#25903;&amp;#20027;&amp;#35201;&amp;#30003;&amp;#35831;&amp;#20154;&amp;#20998;&amp;#24067;&lt;/div&gt;  &lt;div&gt;&amp;#22270;&amp;#34920;&amp;#12288;&amp;#26234;&amp;#33021;&amp;#29289;&amp;#32852;&amp;#32593;&amp;#25216;&amp;#26415;&amp;#21151;&amp;#25928;&amp;#30697;&amp;#38453;&amp;#20998;&amp;#24067;&lt;/div&gt;  &lt;div&gt;&amp;#22270;&amp;#34920;&amp;#12288;&amp;#26234;&amp;#33021;&amp;#29289;&amp;#32852;&amp;#32593;&amp;#25216;&amp;#26415;&amp;#30003;&amp;#35831;&amp;#20154;&amp;#25490;&amp;#21517;&lt;/div&gt;  &lt;div&gt;&amp;#22270;&amp;#34920;&amp;#12288;&amp;#26234;&amp;#33021;&amp;#29289;&amp;#32852;&amp;#32593;&amp;#25216;&amp;#26415;&amp;#30003;&amp;#35831;&amp;#20154;&amp;#25216;&amp;#26415;&amp;#20998;&amp;#24067;&lt;/div&gt;  &lt;div&gt;&amp;#22270;&amp;#34920;&amp;#12288;&amp;#26234;&amp;#33021;&amp;#29289;&amp;#32852;&amp;#32593;&amp;#25216;&amp;#26415;&amp;#19987;&amp;#21033;&amp;#21457;&amp;#26126;&amp;#20154;&amp;#25490;&amp;#21517;&lt;/div&gt;  &lt;div&gt;&amp;#22270;&amp;#34920;&amp;#12288;&amp;#26234;&amp;#33021;&amp;#29289;&amp;#32852;&amp;#32593;&amp;#25216;&amp;#26415;&amp;#19987;&amp;#21033;&amp;#21457;&amp;#26126;&amp;#20154;&amp;#30003;&amp;#35831;&amp;#36235;&amp;#21183;&lt;/div&gt;  &lt;div&gt;&amp;#22270;&amp;#34920;&amp;#12288;&amp;#26234;&amp;#33021;&amp;#29289;&amp;#32852;&amp;#32593;&amp;#19987;&amp;#21033;&amp;#25216;&amp;#26415;&amp;#21019;&amp;#26032;&amp;#28909;&amp;#28857;&lt;/div&gt;  &lt;div&gt;&amp;#22270;&amp;#34920;&amp;#12288;&amp;#26234;&amp;#33021;&amp;#29289;&amp;#32852;&amp;#32593;&amp;#19987;&amp;#21033;&amp;#25216;&amp;#26415;&amp;#26093;&amp;#26085;&amp;#22270;&amp;#20998;&amp;#24067;&lt;/div&gt;  &lt;div&gt;&amp;#22270;&amp;#34920;&amp;#12288;&amp;#20856;&amp;#22411;&amp;#29289;&amp;#32852;&amp;#32593;&amp;#25805;&amp;#20316;&amp;#31995;&amp;#32479;&lt;/div&gt;  &lt;div&gt;&amp;#22270;&amp;#34920;&amp;#12288;&amp;#31354;&amp;#22825;&amp;#22320;&amp;#19968;&amp;#20307;&amp;#21270;&amp;#36890;&amp;#20449;&amp;#32593;&amp;#32476;&amp;#24212;&amp;#29992;&amp;#21069;&amp;#26223;&lt;/div&gt;  &lt;div&gt;&amp;#22270;&amp;#34920;&amp;#12288;&amp;#21508;&amp;#31867;&amp;#20225;&amp;#19994;&amp;#30340;AIoT&amp;#24067;&amp;#23616;&lt;/div&gt;  &lt;div&gt;&amp;#22270;&amp;#34920;&amp;#12288;&amp;#29289;&amp;#32852;&amp;#32593;&amp;#39033;&amp;#30446;&amp;#26410;&amp;#36890;&amp;#36807;&amp;#27010;&amp;#24565;&amp;#39564;&amp;#35777;&amp;#38454;&amp;#27573;&amp;#30340;&amp;#22833;&amp;#36133;&amp;#21407;&amp;#22240;&lt;/div&gt;  &lt;div&gt;&amp;#22270;&amp;#34920;&amp;#12288;&amp;#31227;&amp;#36828;&amp;#36890;&amp;#20449;&amp;#27169;&amp;#32452;&amp;#24179;&amp;#22343;&amp;#20215;&amp;#26684;&amp;#36208;&amp;#21183;&amp;#22270;&lt;/div&gt;  &lt;div&gt;&amp;#22270;&amp;#34920;&amp;#12288;&amp;#20013;&amp;#22269;&amp;#31227;&amp;#21160;&amp;#29289;&amp;#32852;&amp;#32593;&amp;#36830;&amp;#25509;&amp;#22686;&amp;#36895;&amp;#21644;&amp;#25910;&amp;#20837;&amp;#22686;&amp;#36895;&amp;#23545;&amp;#27604;&lt;/div&gt;  &lt;div&gt;&amp;#22270;&amp;#34920;&amp;#12288;2015-2020&amp;#24180;&amp;#20013;&amp;#22269;&amp;#29289;&amp;#32852;&amp;#32593;&amp;#34892;&amp;#19994;&amp;#24066;&amp;#22330;&amp;#35268;&amp;#27169;&amp;#24773;&amp;#20917;&lt;/div&gt;  &lt;div&gt;&amp;#22270;&amp;#34920;&amp;#12288;&amp;#20013;&amp;#22269;&amp;#29289;&amp;#32852;&amp;#32593;&amp;#20135;&amp;#19994;&amp;#32467;&amp;#26500;&amp;#20998;&amp;#24067;&amp;#24773;&amp;#20917;&lt;/div&gt;  &lt;div&gt;&amp;#22270;&amp;#34920;&amp;#12288;2016-2022&amp;#24180;&amp;#20013;&amp;#22269;&amp;#29289;&amp;#32852;&amp;#32593;&amp;#35774;&amp;#22791;&amp;#36830;&amp;#25509;&amp;#25968;&amp;#21450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7.html"&gt;http://www.cction.com/report/202310/41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